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I квартал 2021 года исполнен по доходам в сумме                 млн. руб., что составляет 16,8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865,9 млн. руб.   (21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823,0 млн. руб.   (13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9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92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: -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- 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,6 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  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1,3р.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I квартал 2021 года составил                            1 469,2 млн. руб., или 14,0% утвержденных бюджетных ассигнований. 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>В том числе за счет собственных средств бюджета города Твери исполнено 870,6 млн. руб., или 19,9% утвержденных бюджетных ассигнований, за счет предоставленных межбюджетных трансфертов – 598,6 млн. руб. или 9,8% плана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I квартале 2021 года финансовые ресурсы были направлены на исполнение первоочередных социальных обязательств и на решение вопросов местного значения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%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%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16,5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8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10,5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9,3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15,9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1,3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15,6%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20,4%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%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%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%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%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%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%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%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82,9% произведенных расходов бюджета города Твери 2020 года - это расходы на реализацию 14 муниципальных программ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5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%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19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4.2021 составила 10 539,1 человек, расходы на их содержание отражены в прилагаемом отчете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I квартал 2021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департамента финансов</w:t>
        <w:tab/>
        <w:tab/>
        <w:tab/>
        <w:tab/>
        <w:tab/>
        <w:t xml:space="preserve">     Л.И. Конопа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User</dc:creator>
  <dc:description/>
  <cp:keywords/>
  <dc:language>en-US</dc:language>
  <cp:lastModifiedBy>fin_kuznetsova</cp:lastModifiedBy>
  <cp:lastPrinted>2021-04-21T10:21:00Z</cp:lastPrinted>
  <dcterms:modified xsi:type="dcterms:W3CDTF">2021-04-21T09:43:00Z</dcterms:modified>
  <cp:revision>60</cp:revision>
  <dc:subject/>
  <dc:title>Расходы бюджета города Твери</dc:title>
</cp:coreProperties>
</file>